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Allegato A</w:t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nominazione Istituzione Scolastic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dice meccanografic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dirizz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______________________________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nominazione Istituzione Scolastic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dice meccanografic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dirizz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_____________________________________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’Ordinario diocesan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iocesi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dirizz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ggetto: segnalazione delle esigenze orarie relative all’insegnamento della religione cattolica nei Circoli didattici e Istituti comprensivi, per l’a.s. 2024/2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032"/>
        <w:gridCol w:w="1032"/>
        <w:gridCol w:w="1032"/>
        <w:gridCol w:w="1032"/>
      </w:tblGrid>
      <w:tr>
        <w:trPr>
          <w:trHeight w:val="1021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costituite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in cui tutti gli alunni non si avvalgono dell’IRC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affidate a IdR specialist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lassi affidate a IdR di posto comune</w:t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e plesso e codice meccanografico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 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firma del Dirigente scolastic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2:40:00Z</dcterms:created>
  <dc:creator>M.I.U.R.</dc:creator>
  <dc:description/>
  <cp:keywords/>
  <dc:language>en-US</dc:language>
  <cp:lastModifiedBy>MATTEI MARIA GRAZIA</cp:lastModifiedBy>
  <dcterms:modified xsi:type="dcterms:W3CDTF">2024-05-08T12:51:00Z</dcterms:modified>
  <cp:revision>3</cp:revision>
  <dc:subject/>
  <dc:title>Allegato A</dc:title>
</cp:coreProperties>
</file>